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666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653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Юсупову Шамилю Юсупо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Юсупову Шамилю Юсуп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супова Шамиля Юсуповича в пользу микрофинансовая компания "Быстроденьги" (общество с ограниченной ответственностью), задолженность по договору займа в размере 36792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